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ОЛАГАЊА ИСП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МАРТОВСКОМ - АПСОЛВЕНТСКОМ испитном 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ећа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а студ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2430"/>
        <w:gridCol w:w="3150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Назив предмета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редметни професор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Кабинет одржавања испит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Датум и вриј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одржавања испита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Финансијска контрола и ревизиј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Бранко Крсман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0.3.2020.          10,00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Финансијска тржиш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Витомир Старче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4.3.2020.          10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Фискална економиј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Хамид Алибаш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3.3.2020.           12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Управљачки информациони систе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Бранко Крсманови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Срђан Дамјан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.3.2020.            12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Увод у програмир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Срђан Дамјан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9.3.2020.            12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Међународна тргов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Марко Мал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 др Весна Петр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8.3.2020.           10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Маркетинг усл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 др Звјездана Гаврил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7.3.2020.           10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Менаџмент људских ресур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Цвико Јек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8.3.2020.           12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Банкарско пра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 др Јелена Дамјан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 xml:space="preserve">19.3.2020.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13,3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Банкар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Aкадемик проф. др Ненад Вуња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6.3.2020.           12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Спољнотрговинско послов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Царински систем и царинско пословањ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 др Весна Петр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4.3.2020.           10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Теорија и анализа билан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Витомир Старче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7.3.2020.            9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раво спољне тргови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Академик проф. др Витомир Попо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9.3.20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.            13,3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редузетниш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Ненад Лал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6.3.2020.             9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,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Осигурањ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Мирела Митрашевић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.3.2020.           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ОРЕД ПОЛАГАЊА ИСП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МАРТОВСКОМ - АПСОЛВЕНТСКОМ испитном 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  (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година студиј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1801"/>
        <w:gridCol w:w="3150"/>
      </w:tblGrid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Назив предмета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редметни професор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Кабинет одржавања испит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Датум и вриј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одржавања испита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Актуарска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Јелена Коч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9.3.2020.       12,00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Међународно пословно финансирањ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Марко Мал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8.3.2020.       10,00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Међународни маркетин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Момчило Пољ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3.3.2020.        9,00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Електронско пословањ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Раде Станк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И С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7.3.2020.        12,00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Економска географиј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Стево Пашал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А-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6.3.2020.        8,00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Економска дипломат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Спасоје Тушевљак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7.3.2020.        10,00</w:t>
            </w:r>
          </w:p>
        </w:tc>
      </w:tr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Рачуноводство финансијских организац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ореско и спољнотрговинско рачуновод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Рајко Рад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6.3.2020.         12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ензијско и здравствено осигурањ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Зоран Мастил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7.3.2020.        13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орези и царине Е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др Весна Петр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4.3.2020.        10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ословно комуницирање и е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Иван Мир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4.3.2020.       10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онашање потрошач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др Звјездана Гаврил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7.3.2020.        10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ословна организац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Цвико Јек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8.3.2020.        12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ројектовање информационих сис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рограмски језици</w:t>
            </w:r>
          </w:p>
          <w:p>
            <w:pPr>
              <w:pStyle w:val="Normal"/>
              <w:widowControl/>
              <w:tabs>
                <w:tab w:val="clear" w:pos="720"/>
                <w:tab w:val="left" w:pos="38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Заштита информационих сис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Предраг Катан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7.3.2020.       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Базе подат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др Срђан Дамјано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19.3.2020.         12,00</w:t>
            </w:r>
          </w:p>
        </w:tc>
      </w:tr>
      <w:tr>
        <w:trPr>
          <w:trHeight w:val="440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Управљање инвестицијама и пројект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Доц.др Живко Ерцег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А-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0.3.2020.        10,00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Управљање ризиком у банкама и осигуравајућим компаниј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r-RS" w:eastAsia="en-US" w:bidi="ar-SA"/>
              </w:rPr>
              <w:t>Проф. др Мирела Митрашеви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ФОНО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.3.2020.       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Latn-R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f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6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1:00Z</dcterms:created>
  <dc:creator>mirna</dc:creator>
  <dc:description/>
  <dc:language>en-US</dc:language>
  <cp:lastModifiedBy>radivoje</cp:lastModifiedBy>
  <cp:lastPrinted>2020-02-28T08:05:00Z</cp:lastPrinted>
  <dcterms:modified xsi:type="dcterms:W3CDTF">2020-03-0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